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HÒNG GD&amp;ĐT PHONG ĐIỀ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: Hiệu trưởng các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Để có cơ sở tham mưu UBND huyện giao chỉ tiêu biên chế năm học 2018-2019 cho các trường, Phòng G&amp;ĐT yêu cầu Hiệu trưởng thực hiện rà soát biên chế: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Các trường đã gửi báo cáo đến Phòng GD&amp;ĐT tại báo cáo số lượng người làm việc. Qua tổng hợp nhận thấy có một số trường chưa chính xác. Để đảm bảo chính xác về số lớp; Biên chế CBGVNV của trường tính đến thời điểm tháng 9/2018. </w:t>
      </w:r>
      <w:r>
        <w:rPr>
          <w:b/>
          <w:i/>
        </w:rPr>
        <w:t xml:space="preserve">Số liệu này liên quan đến giao ngân sách và tiền lương cho các trường vì vậy yêu cầu chính xác 100%. </w:t>
      </w:r>
      <w:r>
        <w:rPr>
          <w:i/>
        </w:rPr>
        <w:t>Do đó Phòng G&amp;ĐT đề nghị:</w:t>
      </w:r>
    </w:p>
    <w:p>
      <w:pPr>
        <w:pStyle w:val="Normal"/>
        <w:ind w:firstLine="540"/>
        <w:jc w:val="both"/>
        <w:rPr/>
      </w:pPr>
      <w:r>
        <w:rPr/>
        <w:t>Rà soát lại số lớp, riêng THCS trường báo cáo thêm số lượng lớp và học sinh học 2 buổi; Rà soát số lượng biên chế của nhà trường về Tổng cán bộ giáo viên nhân viên đang hưởng lương tại trường tháng 9/2018 ( Kể cả GV TTHTĐ, GVNV tăng cường đến Phòng GD&amp;ĐT).</w:t>
      </w:r>
    </w:p>
    <w:p>
      <w:pPr>
        <w:pStyle w:val="Normal"/>
        <w:ind w:firstLine="540"/>
        <w:jc w:val="both"/>
        <w:rPr/>
      </w:pPr>
      <w:r>
        <w:rPr/>
        <w:t>(Có bảng tổng hợp kèm theo để đối chiếu)</w:t>
      </w:r>
    </w:p>
    <w:p>
      <w:pPr>
        <w:pStyle w:val="Normal"/>
        <w:ind w:firstLine="540"/>
        <w:jc w:val="both"/>
        <w:rPr/>
      </w:pPr>
      <w:r>
        <w:rPr/>
        <w:t>Nếu đối chiếu chưa đúng thì báo cáo lại cho Phòng GD&amp;ĐT (qua đ/c Cường bằng điện thoại 0904446475)</w:t>
      </w:r>
    </w:p>
    <w:p>
      <w:pPr>
        <w:pStyle w:val="Normal"/>
        <w:ind w:firstLine="540"/>
        <w:jc w:val="both"/>
        <w:rPr/>
      </w:pPr>
      <w:r>
        <w:rPr/>
        <w:t xml:space="preserve">Thời gian báo cáo nếu có điều chỉnh hạn cuối là ngày 16/9/2018. Sau ngày đó các trường không báo cáo lại xem như thống nhất số liệu ở bảng tổng hợp. </w:t>
      </w:r>
    </w:p>
    <w:p>
      <w:pPr>
        <w:pStyle w:val="Normal"/>
        <w:ind w:firstLine="540"/>
        <w:jc w:val="both"/>
        <w:rPr/>
      </w:pPr>
      <w:r>
        <w:rPr/>
        <w:t>Kính đề Hiệu trưởng các quan tâm. Cảm ơn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7:00Z</dcterms:created>
  <dc:creator>Admin</dc:creator>
  <dc:description/>
  <cp:keywords/>
  <dc:language>en-US</dc:language>
  <cp:lastModifiedBy>Admin</cp:lastModifiedBy>
  <dcterms:modified xsi:type="dcterms:W3CDTF">2018-09-12T02:42:00Z</dcterms:modified>
  <cp:revision>8</cp:revision>
  <dc:subject/>
  <dc:title>THÔNG BÁO</dc:title>
</cp:coreProperties>
</file>